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1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21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4/11/2016 tarih ve   101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Ulaş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Ulaşım Dairesi Başkanlığı’nın 24.10.2016 tarih ve 50574 sayılı yazıları doğrultusunda; Yenişehir İlçesi sınırlarında yer alan 13. Cadde ile 18. Caddenin kesiştiği noktada 13. Cadde üzerinde bulunan orta refüj açıklığının kapatılmasına yönelik idaremizce hazırlanan 1/5000 ölçekli nazım imar planı ve 1/1000 ölçekli uygulama imar planında plan değişikliği ile ilgili, 17/11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Ulaşım Dairesi Başkanlığı’nın 24.10.2016 tarih ve 50574 sayılı yazısında; 13. Cadde ile 18. Caddenin kesişimin de kavşak noktasında trafik ve yol güvenliğinin sağlanabilmesi amacıyla orta refüj açıklığının kapatılması talep edilmektedir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/5000 ölçekli nazım imar planı ve 1/1000 ölçekli uygulama </w:t>
      </w:r>
      <w:r>
        <w:rPr>
          <w:b/>
          <w:sz w:val="24"/>
          <w:szCs w:val="24"/>
        </w:rPr>
        <w:t>imar plan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ğişiklik tekliflerinin</w:t>
      </w:r>
      <w:r>
        <w:rPr>
          <w:sz w:val="24"/>
          <w:szCs w:val="24"/>
        </w:rPr>
        <w:t xml:space="preserve"> 3194 sayılı İmar Kanunu’nun 8/b maddesi gereğince 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1-21T16:05:00Z</cp:lastPrinted>
  <dcterms:modified xsi:type="dcterms:W3CDTF">2016-11-21T13:05:00Z</dcterms:modified>
  <cp:revision>131</cp:revision>
  <dc:subject/>
  <dc:title/>
</cp:coreProperties>
</file>